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238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.03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 xml:space="preserve">недвижимого имущества – нежилого помещения, общей площадью </w:t>
      </w:r>
    </w:p>
    <w:p>
      <w:pPr>
        <w:pStyle w:val="Normal"/>
        <w:jc w:val="center"/>
        <w:rPr/>
      </w:pPr>
      <w:r>
        <w:rPr/>
        <w:t xml:space="preserve">23,9 кв.м. расположенного по адресу: г. Пущино Московской области, </w:t>
      </w:r>
    </w:p>
    <w:p>
      <w:pPr>
        <w:pStyle w:val="Normal"/>
        <w:jc w:val="center"/>
        <w:rPr/>
      </w:pPr>
      <w:r>
        <w:rPr/>
        <w:t>микрорайон «В», д.2, пом.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/>
        <w:t xml:space="preserve">В соответствии с Федеральным законом Российской Федерации от 21.12.2001                        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ого решением Совета депутатов города Пущино от 22.10.2015 № 170/24, Административным регламентом предоставления муниципальной услуги по </w:t>
      </w:r>
      <w:r>
        <w:rPr>
          <w:rFonts w:eastAsia="PMingLiU;新細明體"/>
        </w:rPr>
        <w:t xml:space="preserve">предоставлению в собственность арендованного имущества субъектам малого и среднего предпринимательства при реализации их преимущественного права, утвержденным </w:t>
      </w:r>
      <w:r>
        <w:rPr/>
        <w:t>постановлением Администрации города Пущино от 16.12.2014 № 820-п, на основании заявления индивидуального предпринимателя Саларевой С. Ю. от 22.01.2020,</w:t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Осуществить продажу муниципального имущества – нежилого помещения, общей площадью 23,9 кв.м., с кадастровым номером 50:60:0000000:12814, расположенного по адресу: Московская область, г. Пущино, микрорайон «В», д. 2, пом.33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.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способ приватизации – продажа вышеуказанного муниципального имущества единым лотом с учетом преимущественного права арендатора – ИП Саларевой С.Ю. -                                      на приобретение вышеуказанного арендуемого муниципального имущества;</w:t>
      </w:r>
    </w:p>
    <w:p>
      <w:pPr>
        <w:pStyle w:val="Normal"/>
        <w:ind w:firstLine="709"/>
        <w:jc w:val="both"/>
        <w:rPr/>
      </w:pPr>
      <w:r>
        <w:rPr/>
        <w:t>начальная цена – 494 000 (Четыреста девяносто четыре тысячи) рублей 00 копеек, без учета НДС (на основании отчета об оценке от 02.03.2020 № 40 А-20-1095031-21.02);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имущества производится в рассрочку посредством ежеквартальных выплат в равных долях;</w:t>
      </w:r>
    </w:p>
    <w:p>
      <w:pPr>
        <w:pStyle w:val="Normal"/>
        <w:autoSpaceDE w:val="false"/>
        <w:ind w:firstLine="709"/>
        <w:jc w:val="both"/>
        <w:rPr/>
      </w:pPr>
      <w:r>
        <w:rPr/>
        <w:t>срок рассрочки установить 5 (Пять) лет. 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Сектору имущественных отношений в составе отдела по управлению имуществом администрации городского округа Пущино (Сизова Е.А.):</w:t>
      </w:r>
    </w:p>
    <w:p>
      <w:pPr>
        <w:pStyle w:val="Normal"/>
        <w:autoSpaceDE w:val="false"/>
        <w:ind w:firstLine="709"/>
        <w:jc w:val="both"/>
        <w:rPr/>
      </w:pPr>
      <w:r>
        <w:rPr/>
        <w:t>3.1. Подготовить и направить в установленные сроки для подписания арендатору – ИП Саларевой С.Ю. - копию решения об условиях приватизации арендуемого имущества, проект договора купли-продажи арендуемого имущества, указанного в п.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 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тридцатидневный срок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ского округа</w:t>
        <w:tab/>
        <w:tab/>
        <w:tab/>
        <w:tab/>
        <w:tab/>
        <w:t xml:space="preserve">                                         А.С. Воробь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0:00Z</dcterms:created>
  <dc:creator>Отдел образования</dc:creator>
  <dc:description/>
  <cp:keywords/>
  <dc:language>en-US</dc:language>
  <cp:lastModifiedBy>Администрация Пущино</cp:lastModifiedBy>
  <cp:lastPrinted>2020-03-26T11:06:00Z</cp:lastPrinted>
  <dcterms:modified xsi:type="dcterms:W3CDTF">2020-03-31T12:43:00Z</dcterms:modified>
  <cp:revision>30</cp:revision>
  <dc:subject/>
  <dc:title>Об установлении педагогической нагрузки</dc:title>
</cp:coreProperties>
</file>